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98480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4915</wp:posOffset>
            </wp:positionH>
            <wp:positionV relativeFrom="margin">
              <wp:posOffset>-173355</wp:posOffset>
            </wp:positionV>
            <wp:extent cx="83375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84806"/>
          <w:sz w:val="36"/>
          <w:szCs w:val="36"/>
        </w:rPr>
        <w:t>PŘIHLÁŠKA POŘADU DO FESTIVALOVÉ SOUTĚŽE,</w:t>
      </w:r>
    </w:p>
    <w:p>
      <w:pPr>
        <w:pStyle w:val="Normal"/>
        <w:jc w:val="center"/>
        <w:rPr>
          <w:color w:val="984806"/>
          <w:sz w:val="32"/>
          <w:szCs w:val="32"/>
        </w:rPr>
      </w:pPr>
      <w:r>
        <w:rPr>
          <w:rFonts w:cs="Calibri" w:ascii="Calibri" w:hAnsi="Calibri"/>
          <w:b/>
          <w:color w:val="984806"/>
          <w:sz w:val="32"/>
          <w:szCs w:val="32"/>
        </w:rPr>
        <w:t>18. ROČNÍKU FESTIVALU ZNOJEMSKÝ HROZEN 2016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tbl>
      <w:tblPr>
        <w:tblW w:w="9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6032"/>
      </w:tblGrid>
      <w:tr>
        <w:trPr>
          <w:trHeight w:val="463" w:hRule="atLeast"/>
        </w:trPr>
        <w:tc>
          <w:tcPr>
            <w:tcW w:w="9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outěžní sekce*:………………………………………………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vizní pořady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zhlasový pořady</w:t>
            </w:r>
          </w:p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inární zeměpi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y o vaření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y zaměřené na potravinářský výrobe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y o životním stylu spojené s kulturou jídla a pití</w:t>
            </w:r>
          </w:p>
        </w:tc>
      </w:tr>
      <w:tr>
        <w:trPr>
          <w:trHeight w:val="126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ind w:left="1080" w:hanging="0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klamní spoty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v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lkoholické nápoj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no likéry a jiné alkoholické nápoj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vinářské výrobky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Vyberte a zapište odpovídající sekci. Příklad: </w:t>
      </w:r>
      <w:r>
        <w:rPr>
          <w:rFonts w:cs="Calibri" w:ascii="Calibri" w:hAnsi="Calibri"/>
          <w:b/>
          <w:i/>
        </w:rPr>
        <w:t>Televizní pořady- kulinární zeměpis</w:t>
      </w:r>
      <w:r>
        <w:rPr>
          <w:rFonts w:cs="Calibri" w:ascii="Calibri" w:hAnsi="Calibri"/>
          <w:i/>
        </w:rPr>
        <w:t xml:space="preserve"> nebo </w:t>
      </w:r>
      <w:r>
        <w:rPr>
          <w:rFonts w:cs="Calibri" w:ascii="Calibri" w:hAnsi="Calibri"/>
          <w:b/>
          <w:i/>
        </w:rPr>
        <w:t>Reklamní spoty- piv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805"/>
      </w:tblGrid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ázev pořadu/spotu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topáž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řihlašovatel (název společnosti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ČO /DIČO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aktní osoba přihlašovatel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 a mobilní telefon: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tor (redaktor/dramaturg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ži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mera (zvuk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 pořadu: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um realizac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um vysílání (i předpokládaný):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981" w:hRule="atLeast"/>
        </w:trPr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učná charakteristika (obsah):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276"/>
        <w:gridCol w:w="4578"/>
      </w:tblGrid>
      <w:tr>
        <w:trPr>
          <w:trHeight w:val="467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drží-li pořad cenu, převezme ji zástupce přihlašovatele d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 října 2016 v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19 hodin, v Městském divadle ve Znojmě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 této skutečnosti bude na uvedený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lefon včas informován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zhledem k tomu, že ze slavnostního předávání cen připravujeme televizní záznam, je účast nutná!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soba přebírající cenu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méno/funkce: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mail, mobilní telefon:</w:t>
            </w:r>
          </w:p>
        </w:tc>
        <w:tc>
          <w:tcPr>
            <w:tcW w:w="5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98" w:hRule="atLeast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hlašovatel dává tímto souhlas k bezplatným projekcím pořadu v době konání festivalu, a to jak pro odbornou, tak laickou veřejnost. K eventuálnímu dalšímu využití musí být uzavřeny konkrétní samostatné smlouvy mezi zájemcem a vlastníkem autorských práv.</w:t>
            </w:r>
          </w:p>
        </w:tc>
      </w:tr>
      <w:tr>
        <w:trPr>
          <w:trHeight w:val="4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méno a příjmení oprávněného zástupce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pis oprávněného zástupce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aždý přihlášený pořad musí mít samostatnou přihláš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řihlášku je možné kopírovat po stažení z internetových stránek festivalu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znojemsky-hrozen.cz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ihlášku odeslat nejpozději do  </w:t>
      </w:r>
      <w:r>
        <w:rPr>
          <w:rFonts w:cs="Calibri" w:ascii="Calibri" w:hAnsi="Calibri"/>
          <w:b/>
          <w:color w:val="FF0000"/>
          <w:sz w:val="22"/>
          <w:szCs w:val="22"/>
        </w:rPr>
        <w:t>29. 7. 2016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adresu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estival Znojemský hrozen, U Libeňského pivovaru 31, 180 00 Praha 8, Česká republika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ojemsky-hroz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neznámý</dc:creator>
  <dc:description/>
  <cp:keywords/>
  <dc:language>en-US</dc:language>
  <cp:lastModifiedBy>Barbora</cp:lastModifiedBy>
  <cp:lastPrinted>2013-01-21T12:55:00Z</cp:lastPrinted>
  <dcterms:modified xsi:type="dcterms:W3CDTF">2016-01-26T08:46:00Z</dcterms:modified>
  <cp:revision>6</cp:revision>
  <dc:subject/>
  <dc:title>Občanský panel České televize</dc:title>
</cp:coreProperties>
</file>