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8480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4915</wp:posOffset>
            </wp:positionH>
            <wp:positionV relativeFrom="margin">
              <wp:posOffset>-173355</wp:posOffset>
            </wp:positionV>
            <wp:extent cx="83375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84806"/>
          <w:sz w:val="36"/>
          <w:szCs w:val="36"/>
        </w:rPr>
        <w:t>PŘIHLÁŠKA POŘADU DO FESTIVALOVÉ SOUTĚŽE,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>18. ROČNÍKU FESTIVALU ZNOJEMSKÝ HROZEN 2016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tbl>
      <w:tblPr>
        <w:tblW w:w="93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7"/>
      </w:tblGrid>
      <w:tr>
        <w:trPr>
          <w:trHeight w:val="463" w:hRule="atLeast"/>
        </w:trPr>
        <w:tc>
          <w:tcPr>
            <w:tcW w:w="9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outěžní sekce*</w:t>
            </w:r>
          </w:p>
        </w:tc>
      </w:tr>
      <w:tr>
        <w:trPr>
          <w:trHeight w:val="46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chařská kniha roku 2016</w:t>
            </w:r>
          </w:p>
        </w:tc>
      </w:tr>
      <w:tr>
        <w:trPr>
          <w:trHeight w:val="37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Gastročasopis roku 2016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Vyberte odpovídající sekci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805"/>
      </w:tblGrid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ázev Knihy/Gastročasopisu: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ihlašovatel (název společnosti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ČO /DIČO: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taktní osoba přihlašovatel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 a mobilní telefon: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tor (redaktor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ladatelství, vydavatelství, jiný subjekt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fická úprava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tografie: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um vydání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učná charakteristika (obsah):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276"/>
        <w:gridCol w:w="4578"/>
      </w:tblGrid>
      <w:tr>
        <w:trPr>
          <w:trHeight w:val="467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drží-li kniha/gastročaspis cenu, převezme ji zástupce přihlašovatele d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. října 2016 v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 h, v Hotelu Prestige/ Znojm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 této skutečnosti bude na uvedený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lefon včas informováno. </w:t>
            </w:r>
          </w:p>
        </w:tc>
      </w:tr>
      <w:tr>
        <w:trPr>
          <w:trHeight w:val="4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soba přebírající cenu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méno/funkce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mail, mobilní telefon: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Přihlašovatel dává tímto souhlas k archivaci zaslaného výtisku knihy či gastročasopisu na sekretariátu ZH. </w:t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4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méno a příjmení oprávněného zástupc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 oprávněného zástupce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každá přihlášená kniha či gastročasopis musí mít samostatnou přihláš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řihlášku je možné kopírovat po stažení z internetových stránek festivalu: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znojemsky-hrozen.cz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hlášku odeslat nejpozději do </w:t>
      </w:r>
      <w:r>
        <w:rPr>
          <w:rFonts w:cs="Calibri" w:ascii="Calibri" w:hAnsi="Calibri"/>
          <w:b/>
          <w:color w:val="FF0000"/>
          <w:sz w:val="22"/>
          <w:szCs w:val="22"/>
        </w:rPr>
        <w:t>31. 7. 201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na 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stival Znojemský hrozen, U Libeňského pivovaru 31, 180 00 Praha 8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ojemsky-hroz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1:00Z</dcterms:created>
  <dc:creator>neznámý</dc:creator>
  <dc:description/>
  <dc:language>en-US</dc:language>
  <cp:lastModifiedBy>Barbora</cp:lastModifiedBy>
  <cp:lastPrinted>2013-01-21T12:55:00Z</cp:lastPrinted>
  <dcterms:modified xsi:type="dcterms:W3CDTF">2016-05-18T16:21:00Z</dcterms:modified>
  <cp:revision>2</cp:revision>
  <dc:subject/>
  <dc:title>Občanský panel České televize</dc:title>
</cp:coreProperties>
</file>